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6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TUDOR ARGHEZ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9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86" w:h="221" w:x="1177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504/09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6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61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61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61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61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6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6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61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61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91" w:h="706" w:x="5835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PREȘEDINTE DE ȘEDINȚĂ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91" w:h="706" w:x="5835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 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93.8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8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9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8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93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8.3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93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8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93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8.3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93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8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93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8.3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271780"/>
                <wp:effectExtent l="6985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93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271780"/>
                <wp:effectExtent l="6985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8.3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271780"/>
                <wp:effectExtent l="6350" t="6985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93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271780"/>
                <wp:effectExtent l="6350" t="6985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8.3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9</Words>
  <Characters>15709</Characters>
  <CharactersWithSpaces>133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7:00Z</dcterms:created>
  <dc:creator>Crystal Reports</dc:creator>
  <dc:description>Powered By Crystal</dc:description>
  <dc:language>en-US</dc:language>
  <cp:lastModifiedBy/>
  <dcterms:modified xsi:type="dcterms:W3CDTF">2023-10-06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C2273EE7EC32D7BBA4DC02F4533008545BF1C2918E5F27784B27E6BBB0CCFD384EBA8A6E485343C0C10A1FDDC1A4365D0DBA8157B9CD763A0320EF93373EBD068735B21BE98E156E4FC74AE34821</vt:lpwstr>
  </property>
  <property fmtid="{D5CDD505-2E9C-101B-9397-08002B2CF9AE}" pid="3" name="Business Objects Context Information1">
    <vt:lpwstr>5DB5719C99CD667B07FD8A11474734C3A0F3C27E6B73279880F6C7514D7E30356728B3244168A119FC1D0A6314C5C2D2B2E056E733BB5C5CA15544FA6663B4D334C6B0DEACDB8A0185902D951203C7483D1EE1DDEA46502038E6A51D4DBD8002DC3C8BC86B9DF7D784F9AE41E2E1B9C478D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87591ECB89E3EC08C004D0D141594B6DA5BDC9F0325E71428FB6DC0A353F5FB8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A89E4B4DECA05E774245A0FF23CECD85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039E77C0BA2CEF1213F0DE3261C917F8</vt:lpwstr>
  </property>
  <property fmtid="{D5CDD505-2E9C-101B-9397-08002B2CF9AE}" pid="8" name="Operator">
    <vt:lpwstr>utilizator buget1</vt:lpwstr>
  </property>
</Properties>
</file>